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605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 FOR MEMBERSHI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…………………………………………………………………………………..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ull nam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  <w:t>of…………………………………………………………………………………...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ddres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……………………………………………Tel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re to become a member of The Numismatic Society of South Australia Inc</w:t>
      </w:r>
    </w:p>
    <w:p>
      <w:pPr>
        <w:pStyle w:val="Normal"/>
        <w:rPr/>
      </w:pPr>
      <w:r>
        <w:rPr/>
        <w:t>and agree to abide by its Rules and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umismatic interest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lose the sum of $A30- being the Annual Sub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………………………………………………………Date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by……………………………Seconded by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pproved by meeting dated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cretary………………………………………….</w:t>
      </w:r>
    </w:p>
    <w:sectPr>
      <w:type w:val="nextPage"/>
      <w:pgSz w:w="11906" w:h="16838"/>
      <w:pgMar w:left="2016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52:00Z</dcterms:created>
  <dc:creator>ADELMINT</dc:creator>
  <dc:description/>
  <cp:keywords/>
  <dc:language>en-US</dc:language>
  <cp:lastModifiedBy>ADELMINT</cp:lastModifiedBy>
  <cp:lastPrinted>2012-12-03T11:01:00Z</cp:lastPrinted>
  <dcterms:modified xsi:type="dcterms:W3CDTF">2014-12-08T03:46:00Z</dcterms:modified>
  <cp:revision>3</cp:revision>
  <dc:subject/>
  <dc:title>                                     </dc:title>
</cp:coreProperties>
</file>